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0.06.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14</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с. Свердловское, ул. Ленина, земельный участок № 21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301002:1099, категория</w:t>
      </w:r>
      <w:r>
        <w:rPr>
          <w:sz w:val="28"/>
          <w:szCs w:val="28"/>
        </w:rPr>
        <w:t xml:space="preserve"> земель  - земли населенных пунктов, общей площадью 884,00 кв.м., разрешенное использование  - под объект образования, коммунальное обслуживание, расположенного по адресу: </w:t>
      </w:r>
      <w:r>
        <w:rPr>
          <w:bCs/>
          <w:sz w:val="28"/>
          <w:szCs w:val="28"/>
        </w:rPr>
        <w:t xml:space="preserve">Свердловская область, р-н Артинский, с. Свердловское, ул. Ленина, земельный участок № 21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0.06.2021 г. № 314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Свердловское, ул. Ленина, земельный участок № 21А.</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0.06.2021 г. № 314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Свердловское, ул. Ленина, земельный участок № 21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4.07.2021 г.</w:t>
      </w:r>
      <w:r>
        <w:rPr/>
        <w:t xml:space="preserve">, в </w:t>
      </w:r>
      <w:r>
        <w:rPr>
          <w:b/>
        </w:rPr>
        <w:t>10 ч.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8.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3.07 2021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884 кв.м, с кадастровым номером – 66:03:3301002:1099, (категория земель - земли населенных пунктов), расположенный по адресу: Свердловская область, Артинский район, с. Свердловское, ул. Ленина, земельный участок № 21А, с разрешенным использованием –  под объект образования, коммунальное обслуживание.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под объект образования, коммунальное обслуживание</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2</w:t>
      </w:r>
      <w:r>
        <w:rPr>
          <w:rFonts w:eastAsia="Calibri"/>
        </w:rPr>
        <w:t>– зона малоэтажных многоквартирных жилых домов.</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РИ: малоэтажная многоквартирная жилая застройка. Вспомогательные ВРИ: бытовое обслуживание (встроенно-пристроенные объекты), магазины (встроенно-пристроенные объекты), общественное питание (встроенно-пристроенные объекты),  образование и просвещение (отдельно стоящие школы, детские сады и иные объекты дошкольного образования), детские площадки, площадки хозяйственного назначения, спорт, коммунальное обслуживание, размещение наружной рекламы, объекты гаражного назначения, ведение огородничества . Условно разрешенный ВРИ: обслуживание жилой застройки, в том числе: отдельно стоящие объекты обслуживания, общественного питания и торговли площадью менее 200 кв.м., блоки хозяйственных построек (сараи, надворные туалеты), объекты гаражного назначения, культовые объекты.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малоэтажных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но</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7.05.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02.06.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9.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76-2021 от 28.05.2021г., </w:t>
      </w:r>
      <w:r>
        <w:rPr>
          <w:b/>
          <w:color w:val="000000"/>
        </w:rPr>
        <w:t>и составляет 20 870,00 (двадцать тысяч восемьсот семьдесят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626</w:t>
      </w:r>
      <w:r>
        <w:rPr>
          <w:b/>
          <w:color w:val="000000"/>
          <w:sz w:val="18"/>
          <w:szCs w:val="18"/>
        </w:rPr>
        <w:t xml:space="preserve"> </w:t>
      </w:r>
      <w:r>
        <w:rPr>
          <w:b/>
          <w:color w:val="000000"/>
        </w:rPr>
        <w:t xml:space="preserve">руб. 1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4 174,00</w:t>
      </w:r>
      <w:r>
        <w:rPr>
          <w:sz w:val="18"/>
          <w:szCs w:val="18"/>
          <w:highlight w:val="yellow"/>
        </w:rPr>
        <w:t xml:space="preserve"> </w:t>
      </w:r>
      <w:r>
        <w:rPr>
          <w:b/>
          <w:color w:val="000000"/>
          <w:highlight w:val="yellow"/>
        </w:rPr>
        <w:t>(четыре тысячи сто семьдесят четыре) 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8.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099,</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земельный участок № 21А</w:t>
      </w:r>
      <w:r>
        <w:rPr>
          <w:b/>
          <w:bCs/>
          <w:i/>
          <w:iCs/>
          <w:color w:val="000000"/>
        </w:rPr>
        <w:t>;</w:t>
      </w:r>
      <w:r>
        <w:rPr>
          <w:bCs/>
          <w:i/>
          <w:iCs/>
        </w:rPr>
        <w:t xml:space="preserve"> </w:t>
      </w:r>
      <w:r>
        <w:rPr>
          <w:b/>
          <w:i/>
          <w:iCs/>
        </w:rPr>
        <w:t>общей площадью 88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образования,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малоэтажная многоквартирная жилая застройка. Вспомогательные ВРИ: бытовое обслуживание (встроенно-пристроенные объекты), магазины (встроенно-пристроенные объекты),   общественное питание (встроенно-пристроенные объекты),  образование и просвещение (отдельно стоящие школы, детские сады и иные объекты дошкольного образования), детские площадки, площадки хозяйственного назначения, спорт, коммунальное обслуживание, размещение наружной рекламы, объекты гаражного назначения, ведение огородничества. Условно разрешенный ВРИ: обслуживание жилой застройки, в том числе: отдельно стоящие объекты обслуживания, общественного питания и торговли площадью менее 200 кв.м.,  блоки хозяйственных построек (сараи, надворные туалеты), объекты гаражного назначения, культовые объекты.</w:t>
      </w:r>
      <w:r>
        <w:rPr>
          <w:sz w:val="18"/>
          <w:szCs w:val="18"/>
        </w:rPr>
        <w:t xml:space="preserve">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11105012040001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099,</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земельный участок № 21А</w:t>
      </w:r>
      <w:r>
        <w:rPr>
          <w:b/>
          <w:bCs/>
          <w:i/>
          <w:iCs/>
          <w:color w:val="000000"/>
        </w:rPr>
        <w:t>;</w:t>
      </w:r>
      <w:r>
        <w:rPr>
          <w:bCs/>
          <w:i/>
          <w:iCs/>
        </w:rPr>
        <w:t xml:space="preserve"> </w:t>
      </w:r>
      <w:r>
        <w:rPr>
          <w:b/>
          <w:i/>
          <w:iCs/>
        </w:rPr>
        <w:t>общей площадью 884,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образования,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малоэтажная многоквартирная жилая застройка. Вспомогательные ВРИ: бытовое обслуживание (встроенно-пристроенные объекты), магазины (встроенно-пристроенные объекты),   общественное питание (встроенно-пристроенные объекты),  образование и просвещение (отдельно стоящие школы, детские сады и иные объекты дошкольного образования), детские площадки, площадки хозяйственного назначения, спорт, коммунальное обслуживание, размещение наружной рекламы, объекты гаражного назначения, ведение огородничества. Условно разрешенный ВРИ: обслуживание жилой застройки, в том числе: отдельно стоящие объекты обслуживания, общественного питания и торговли площадью менее 200 кв.м., блоки хозяйственных построек (сараи, надворные туалеты), объекты гаражного назначения, культовые объекты.</w:t>
      </w:r>
      <w:r>
        <w:rPr>
          <w:sz w:val="18"/>
          <w:szCs w:val="18"/>
        </w:rPr>
        <w:t xml:space="preserve">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6-11T09:26:00Z</cp:lastPrinted>
  <dcterms:modified xsi:type="dcterms:W3CDTF">2021-06-11T04:32:00Z</dcterms:modified>
  <cp:revision>26</cp:revision>
  <dc:subject/>
  <dc:title> </dc:title>
</cp:coreProperties>
</file>